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7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  <w:r>
              <w:rPr/>
              <w:t xml:space="preserve"> 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707 594 (два миллиона семьсот семь тысяч пятьсот  девяносто четыре) рубля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/>
              <w:t xml:space="preserve"> 11 июля 2011 года.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1-06-20T11:55:00Z</cp:lastPrinted>
  <dcterms:modified xsi:type="dcterms:W3CDTF">2011-06-22T09:34:00Z</dcterms:modified>
  <cp:revision>76</cp:revision>
  <dc:subject/>
  <dc:title>извещение ЭА</dc:title>
</cp:coreProperties>
</file>